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3905</wp:posOffset>
                </wp:positionV>
                <wp:extent cx="3802380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291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80085" cy="68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дминистрация Ачхой-Мартановского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хчийн Республи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1ехьа-Мартан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еченской Республики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и к1оштан администр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и учрежд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1ехьа-Мартан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Ачхой-Мартановского  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и к1ош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ешаран урхал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5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55.4pt;mso-wrap-distance-left:0pt;mso-wrap-distance-right:9pt;mso-wrap-distance-top:0pt;mso-wrap-distance-bottom:0pt;margin-top:6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291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дминистрация Ачхой-Мартановского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охчийн Республикан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1ехьа-Мартанан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еченской Республики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и к1оштан администрац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учреждение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и учрежден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Управление образования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1ехьа-Мартанан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Ачхой-Мартановского  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и к1оштан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го района»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ешаран урхалла»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59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9685</wp:posOffset>
                </wp:positionV>
                <wp:extent cx="3639185" cy="110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1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5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Х. Нурадилова ул., д. 127, с. Ачхой-Мартан, 366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тел/факс: 8 (87142) 2-22-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u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achhoy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https://uo-achhoy.edu95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КПО 35105824; ОГРН 102200174375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Н/КПП 2002000867/20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 №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№ _____________________от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55pt;height:87.1pt;mso-wrap-distance-left:0pt;mso-wrap-distance-right:9pt;mso-wrap-distance-top:0pt;mso-wrap-distance-bottom:0pt;margin-top:1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1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5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Х. Нурадилова ул., д. 127, с. Ачхой-Мартан, 366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тел/факс: 8 (87142) 2-22-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val="en-US" w:eastAsia="ru-RU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val="en-US" w:eastAsia="ru-RU"/>
                                </w:rPr>
                                <w:t>achhoy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16"/>
                                  <w:szCs w:val="16"/>
                                  <w:lang w:eastAsia="ru-RU"/>
                                </w:rPr>
                                <w:t>https://uo-achhoy.edu95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КПО 35105824; ОГРН 102200174375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Н/КПП 2002000867/200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 №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№ _____________________от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  образовательных учреждений (всех типов) Ачхой-Мартановского 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дика хуьлда шун, лараме накъостий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образования Ачхой-Мартановского муниципального района» направляет Вам информационно-методический материал по профилактике  и предотвращению распространения новой коронавирусной инф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овести работу по тиражированию и размещению данного материала на сайтах учреждений, в доступных обзору местах, как в вверенных Вам учреждениях, так и на прилегающих территор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еобходимо  распространить данный материал среди учащихся и их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ая просьба отнестись со всей ответственностью, как к данной акции, так и к любым мероприятиям направленных на профилактику новой коронавирусной 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в 2-х эк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арамца ( с уважением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ВДОиЗПД                                                   Музаев И.У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o-achhoy@mail.ru" TargetMode="External"/><Relationship Id="rId5" Type="http://schemas.openxmlformats.org/officeDocument/2006/relationships/hyperlink" Target="https://uo-achhoy.edu95.ru/" TargetMode="External"/><Relationship Id="rId6" Type="http://schemas.openxmlformats.org/officeDocument/2006/relationships/hyperlink" Target="mailto:uo-achhoy@mail.ru" TargetMode="External"/><Relationship Id="rId7" Type="http://schemas.openxmlformats.org/officeDocument/2006/relationships/hyperlink" Target="https://uo-achhoy.edu95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8:00Z</dcterms:created>
  <dc:creator>Милана</dc:creator>
  <dc:description/>
  <cp:keywords/>
  <dc:language>en-US</dc:language>
  <cp:lastModifiedBy>Илес</cp:lastModifiedBy>
  <cp:lastPrinted>2018-09-07T17:59:00Z</cp:lastPrinted>
  <dcterms:modified xsi:type="dcterms:W3CDTF">2020-03-16T14:21:00Z</dcterms:modified>
  <cp:revision>70</cp:revision>
  <dc:subject/>
  <dc:title/>
</cp:coreProperties>
</file>