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ом в МБОУ «ООШ с. Ачхой-Мар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не  энергосбережения» в рамках Всероссийского фестиваля «Вместе ярч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 сентября в МБОУ «ООШ с. Ачхой-Мартан» прошли мероприятия в  рамках  Всероссийского конкурса «Вместе ярче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данных мероприятий: приобретение и усвоение знаний по основам энергосбереж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ми руководителями проведены классные  часы, с использованием мультимедийной  презентации. Ребятам  рассказали  о том, как можно сэкономить энергоресурсы в школе и дома, какую роль играет энергосбережение в сохранении экологии Земли и какие правила необходимо соблюдать каждому, чтобы беречь природные ресурсы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подаватели  рассказали ребятам, чем опасно электричество и почему необходимо с повышенным вниманием относиться к таким привычным в нашей современной жизни объектам, как электрические столбы и трансформаторные будки. Также школьникам было объяснено, как правильно обращаться с бытовыми электроприборами и к каким печальным последствиям может привести нарушение элементарных правил электробезопасности в бы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были продемонстрированы простые, но эффективные приёмы оказания помощи человеку, пострадавшему от воздействия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и проходили содержательно, интересно, учащиеся выступали, делали обобщение, приводили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в школе  провели акцию «Экономим энергию. В школе в этот день были выключены все электрические приборы и  компьютер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дня был подведен итог  конкурса рисунков по трём возрастным категориям, посвящённый электробезопасности и энергосбережению. По результатам этого конкурса победители были  награждены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. По ВР Висингириева П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969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9690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5105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5105" cy="340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2:00Z</dcterms:created>
  <dc:creator>123</dc:creator>
  <dc:description/>
  <cp:keywords/>
  <dc:language>en-US</dc:language>
  <cp:lastModifiedBy>завуч</cp:lastModifiedBy>
  <cp:lastPrinted>2016-10-01T15:52:00Z</cp:lastPrinted>
  <dcterms:modified xsi:type="dcterms:W3CDTF">2016-10-01T12:52:00Z</dcterms:modified>
  <cp:revision>3</cp:revision>
  <dc:subject/>
  <dc:title/>
</cp:coreProperties>
</file>