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spacing w:lineRule="auto" w:line="48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«Основная общеобразовательная школа с. Ачхой-Мартан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ab/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i/>
          <w:i/>
          <w:color w:val="333333"/>
          <w:sz w:val="36"/>
          <w:szCs w:val="36"/>
        </w:rPr>
      </w:pPr>
      <w:r>
        <w:rPr>
          <w:rFonts w:eastAsia="Calibri"/>
          <w:b/>
          <w:bCs/>
          <w:i/>
          <w:color w:val="333333"/>
          <w:sz w:val="36"/>
          <w:szCs w:val="36"/>
        </w:rPr>
        <w:t>Анализ работы</w:t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i/>
          <w:i/>
          <w:color w:val="333333"/>
          <w:sz w:val="36"/>
          <w:szCs w:val="36"/>
        </w:rPr>
      </w:pPr>
      <w:r>
        <w:rPr>
          <w:rFonts w:eastAsia="Calibri"/>
          <w:b/>
          <w:bCs/>
          <w:i/>
          <w:color w:val="333333"/>
          <w:sz w:val="36"/>
          <w:szCs w:val="36"/>
        </w:rPr>
        <w:t xml:space="preserve">педагога – психолога за </w:t>
      </w:r>
      <w:r>
        <w:rPr>
          <w:rFonts w:eastAsia="Calibri"/>
          <w:b/>
          <w:bCs/>
          <w:i/>
          <w:color w:val="333333"/>
          <w:sz w:val="36"/>
          <w:szCs w:val="36"/>
          <w:lang w:val="en-US"/>
        </w:rPr>
        <w:t>I</w:t>
      </w:r>
      <w:r>
        <w:rPr>
          <w:rFonts w:eastAsia="Calibri"/>
          <w:b/>
          <w:bCs/>
          <w:i/>
          <w:color w:val="333333"/>
          <w:sz w:val="36"/>
          <w:szCs w:val="36"/>
        </w:rPr>
        <w:t>-четверть</w:t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Cs/>
          <w:i/>
          <w:i/>
          <w:color w:val="333333"/>
          <w:sz w:val="36"/>
          <w:szCs w:val="36"/>
        </w:rPr>
      </w:pPr>
      <w:r>
        <w:rPr>
          <w:rFonts w:eastAsia="Calibri"/>
          <w:bCs/>
          <w:i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/>
          <w:b/>
          <w:bCs/>
          <w:color w:val="333333"/>
          <w:sz w:val="36"/>
          <w:szCs w:val="36"/>
        </w:rPr>
      </w:pPr>
      <w:r>
        <w:rPr>
          <w:rFonts w:eastAsia="Calibri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/>
          <w:b/>
          <w:bCs/>
          <w:color w:val="333333"/>
          <w:sz w:val="36"/>
          <w:szCs w:val="36"/>
        </w:rPr>
      </w:pPr>
      <w:r>
        <w:rPr>
          <w:rFonts w:eastAsia="Calibri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/>
          <w:b/>
          <w:bCs/>
          <w:color w:val="333333"/>
          <w:sz w:val="36"/>
          <w:szCs w:val="36"/>
        </w:rPr>
      </w:pPr>
      <w:r>
        <w:rPr>
          <w:rFonts w:eastAsia="Calibri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bCs/>
          <w:color w:val="333333"/>
          <w:sz w:val="36"/>
          <w:szCs w:val="36"/>
        </w:rPr>
      </w:pPr>
      <w:r>
        <w:rPr>
          <w:rFonts w:eastAsia="Calibri"/>
          <w:b/>
          <w:bCs/>
          <w:color w:val="333333"/>
          <w:sz w:val="36"/>
          <w:szCs w:val="36"/>
        </w:rPr>
        <w:t>2015 – 2016 уч. год.</w:t>
      </w:r>
    </w:p>
    <w:p>
      <w:pPr>
        <w:pStyle w:val="Normal"/>
        <w:jc w:val="both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120" w:right="922" w:firstLine="11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59" w:after="0"/>
        <w:ind w:left="120" w:right="922" w:firstLine="11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59" w:after="0"/>
        <w:ind w:left="120" w:right="922" w:firstLine="11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59" w:after="0"/>
        <w:ind w:left="120" w:right="922" w:firstLine="110"/>
        <w:rPr/>
      </w:pPr>
      <w:r>
        <w:rPr>
          <w:b/>
          <w:i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: </w:t>
      </w:r>
    </w:p>
    <w:p>
      <w:pPr>
        <w:pStyle w:val="Normal"/>
        <w:shd w:fill="FFFFFF" w:val="clear"/>
        <w:spacing w:lineRule="auto" w:line="360" w:before="259" w:after="0"/>
        <w:ind w:left="120" w:right="922" w:firstLine="11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сихологическое обеспечение функционирования школьной образовательной среды в соответствии с базовой программой развития школы</w:t>
      </w:r>
    </w:p>
    <w:p>
      <w:pPr>
        <w:pStyle w:val="Normal"/>
        <w:shd w:fill="FFFFFF" w:val="clear"/>
        <w:spacing w:lineRule="exact" w:line="259"/>
        <w:ind w:left="120" w:hanging="0"/>
        <w:rPr/>
      </w:pPr>
      <w:r>
        <w:rPr>
          <w:b/>
          <w:i/>
          <w:spacing w:val="-7"/>
          <w:sz w:val="28"/>
          <w:szCs w:val="28"/>
          <w:u w:val="single"/>
        </w:rPr>
        <w:t>Основные задачи</w:t>
      </w:r>
      <w:r>
        <w:rPr>
          <w:i/>
          <w:spacing w:val="-7"/>
          <w:sz w:val="28"/>
          <w:szCs w:val="28"/>
          <w:u w:val="single"/>
        </w:rPr>
        <w:t>:</w:t>
      </w:r>
    </w:p>
    <w:p>
      <w:pPr>
        <w:pStyle w:val="Normal"/>
        <w:rPr>
          <w:i/>
          <w:i/>
          <w:spacing w:val="-7"/>
          <w:sz w:val="28"/>
          <w:szCs w:val="28"/>
          <w:u w:val="single"/>
        </w:rPr>
      </w:pPr>
      <w:r>
        <w:rPr>
          <w:i/>
          <w:spacing w:val="-7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казание психолого-педагогической помощи и поддержки всем участникам  педагогического процесса, а также содействие личностному и интеллектуальному развитию обучающихся на каждом возрастном этапе развития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сихологическое сопровождение процесса предпрофильной подготовки и профильного обучени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Своевременное оказание психологической помощи первоклассникам при адаптации к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4.Оказание своевременной помощи в адаптации учащихся 5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5.Психологическое просвещение родителей по вопросам: возрастной  и социальной психологии, а так же педагогические аспекты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9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6.Создание и сохранение благоприятного психологического климата в коллективе учителей и уча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чении учебного процесса, работа осуществлялась по пяти  основным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просвещ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spacing w:lineRule="auto" w:line="360"/>
        <w:ind w:left="708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distribute"/>
        <w:rPr/>
      </w:pPr>
      <w:r>
        <w:rPr>
          <w:sz w:val="28"/>
          <w:szCs w:val="28"/>
        </w:rPr>
        <w:t>1ПСИХОДИАГНО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сентябре – октябре</w:t>
      </w:r>
    </w:p>
    <w:p>
      <w:pPr>
        <w:pStyle w:val="Normal"/>
        <w:shd w:fill="FFFFFF" w:val="clear"/>
        <w:spacing w:lineRule="auto" w:line="360"/>
        <w:ind w:left="1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чальная школа: диагностика эмоционального фона в 1-</w:t>
      </w:r>
      <w:r>
        <w:rPr>
          <w:sz w:val="28"/>
          <w:szCs w:val="28"/>
        </w:rPr>
        <w:t xml:space="preserve"> классах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школа: диагностика уровня тревожности в 5- клас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адаптации первоклассников к условиям младшей школы осуществлялось каждодневное наблюдение за учащимися, проводились замеры эмоционального фона в 1 -классах. В каждом классе велся экран настроения, где отслеживался эмоциональный фон каждого учащегося в течение сентябр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с низкими показателями особо отслеживались в течении 1 -четверти. Мной была проведена групповая работа по адаптации первоклассников по программе  - Громова Т.В., Чибисова М.Ю. «Здравствуй, школа! Адаптационные занятия с первоклассниками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начало учебного года в каждом классе было 5-6 учащихся с низким показателем адаптации, на конец 1-четверти выявлены: 1а – нет таких ребят, 1 б- 3 учащихся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адаптации пятиклассников к условиям средней школы, проводился при помощи наблюдения за детьми, во внеурочное время, на внеклассных мероприятиях, проводились  индивидуальные беседы с детьми и родителям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начале учебного года были проведены классные часы.  Цель: «Сплочение коллектива».Среди детей было проведено анкетирование. 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Тест школьной тревожности Филлипса дает представление как об общей тревожности- эмоциональном состоянии ребенка, связанном с различными формами его включения в жизнь школы, так и о частных видах проявления школьной тревожности. В результате данного исследования установлено, что 24% пятиклассников на начало учебного года испытывают повышенную тревожность (повышенная тревожность по шкалам 1 «общая тревожность в школе», 5 «страх ситуации проверки знаний»).Прозвучало множество вопросов уточняющего характера, на которые они получили исчерпывающие ответ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ВНИМАНИЯ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о результатам первичной диагностики было выявлено 13 человека с показателями уровня внимания ниже среднего. Все были взяты под 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ет 1 б  класс, из–за большого количества учащихся с низким уровнем развития внимания и интеллект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ровень развития памяти остается ниже среднего у 11 % учащихся 1- 4 класс а у 89 % он в норм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в 5-9 классах, тест Айзенка показал что большее количество относиться к типу темперамента Сангвиник и Флегматик 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distribute"/>
        <w:rPr/>
      </w:pPr>
      <w:r>
        <w:rPr>
          <w:sz w:val="28"/>
          <w:szCs w:val="28"/>
        </w:rPr>
        <w:t>2Психокоррекция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года был проведен ряд мероприятий с учащимися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одителей с 9 - ю учащимися из 2 - ых  классов была проведена индивидуальная работа  , по развития внимания, памяти и логики. По запросу родителей была проведена работа по снятию тревоги с учащимся из 1-5 классов. Была проведена индивидуальная работа с 7 учащимися по адаптации в 1 классе.</w:t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distribute"/>
        <w:rPr/>
      </w:pPr>
      <w:r>
        <w:rPr>
          <w:sz w:val="28"/>
          <w:szCs w:val="28"/>
        </w:rPr>
        <w:t>3Психопросве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амках ежегодных мероприятий , традиционно в октябре проводился  месячник по профилактике употребления ПАВ, цикл бесед для 5- 9 классов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ая еда . Здоровый образ жизни»; «Энергетические напитки, миф и реальность», «Роль алкоголя  и табака в жизни человека»; «Современный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у учащихся повысился уровень осведомлен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ентябре 2015года были проведены собрания для родителей 1 –5   класс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 П  с  и  х  о  л  о  г  и  ч  е  с  к  о  е   к  о  н  с  у  л ь т  и  р  о в  а  н  и 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- четверти проводила индивидуальные и групповые консультации. Основные запросы преподавателей – «Низкая мотивация », «Ложь ребенка и лень» в 45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е запросы родителей – «Низкая успеваемость», «Разность целей и взглядов отцов и детей» , «Ребёнок не хочет учится». Основные запросы  - «Непонимание родителей» (более 48%), « Отсутствие взаимопонимания с одноклассниками   » (15%), «Трудности с учителем» (35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обратившимся оказана психологическая поддер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просов в процентном отношени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%- методическая помощь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%- консультации по проблемам взаимоотнош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%- готовность к школьному обучению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%- консультирование по результатам диагности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%- негативное эмоциональное состоя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%- осуществление индивидуального подхода в обучении и воспитан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%- трудности обуч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%- конфликтная ситуац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%- уровень развития ребенк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упповых консультац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%- консультирование педагог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%- консультирование родителей на родительских собр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%- консультирование учащихся на переменах;</w:t>
      </w:r>
    </w:p>
    <w:p>
      <w:pPr>
        <w:pStyle w:val="Heading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72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72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72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72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9"/>
          <w:tab w:val="left" w:pos="72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39:00Z</dcterms:created>
  <dc:creator>home</dc:creator>
  <dc:description/>
  <cp:keywords/>
  <dc:language>en-US</dc:language>
  <cp:lastModifiedBy>AZA</cp:lastModifiedBy>
  <cp:lastPrinted>2015-11-08T19:10:00Z</cp:lastPrinted>
  <dcterms:modified xsi:type="dcterms:W3CDTF">2015-11-23T09:05:00Z</dcterms:modified>
  <cp:revision>10</cp:revision>
  <dc:subject/>
  <dc:title>Аналитический отчет педагога – психолога</dc:title>
</cp:coreProperties>
</file>